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DIETA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>Esta dieta ha sido preparada para enfermos del corazón que van a necesitar operación y tienen que perder peso rápido, pero sin ningún ries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ta dieta es rápida, quema grasas, y el secreto es que quema más calorías de las que se consumen. </w:t>
      </w:r>
      <w:r>
        <w:rPr>
          <w:i/>
          <w:iCs/>
          <w:u w:val="single"/>
        </w:rPr>
        <w:t>Te va a limpiar las impurezas y te vas a sentir muy bi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 dieta está basada en una sopa que quema grasas, la cual esta hecha de vegetales y un cubito de caldo de pollo (ver receta). Esta sopa puede ser ingerida en cualquier momento del día, cuando se tenga hambre. Recordar que mientras más sopa coma mas peso pier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ay definitivamente ciertas cosas que se deben evita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-No se debe tomar alcoho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-No bebidas carbonatadas ni así sean ligt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-Nada de azúcar ni ningún otro producto que contenga hari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-Cuando la dieta dice que hay que comer carne, puedes sustituir por pollo sin piel o pescado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De acuerdo al hospital, puedes perder casi siete Kg. en una semana. Si no te sales de la dieta y no haces trampa. Cada sistema digestivo es diferente así que hace efecto a cada organismo. Después de haber estado en esta dieta por varios días, come una taza de salvado para limpiar el colon. No se opone a ningún tipo de medicamento. Continua con este plan el tiempo que creas necesario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COME ESTA SOPA CADA VEZ QUE TENGAS HAMBRE,</w:t>
      </w:r>
    </w:p>
    <w:p>
      <w:pPr>
        <w:pStyle w:val="Normal"/>
        <w:numPr>
          <w:ilvl w:val="0"/>
          <w:numId w:val="0"/>
        </w:numPr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MIENTRAS MAS SOPA COMAS, MAS BAJARAS DE PESO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RECETA DE LA SOPA QUEMA GRASA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6 cebollas grand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1 c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2 pimientos verd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1 atado de ap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2 cubitos de caldo de pol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4 litros de agu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>6 tomates pel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se desea se puede añadir sal, pimienta, curry o salsa de a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tar los vegetales en pedazos chicos y ponerlos en una olla grande, con los tomates y el cubito. Hervir rápido por diez minutos y bajar el fuego hasta que los vegetales se cocin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 DÍA</w:t>
      </w:r>
    </w:p>
    <w:p>
      <w:pPr>
        <w:pStyle w:val="Normal"/>
        <w:jc w:val="both"/>
        <w:rPr/>
      </w:pPr>
      <w:r>
        <w:rPr/>
        <w:t xml:space="preserve">Comer solo sopa quema-grasa y fruta fresca (excepto plátanos). Se recomienda melón y sandia porque son frutas con pocas calorías. NOTA: </w:t>
      </w:r>
      <w:r>
        <w:rPr>
          <w:u w:val="single"/>
        </w:rPr>
        <w:t>solo se deben tomar jugos naturales, te, café sin azúcar y agu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NDO DÍA</w:t>
      </w:r>
    </w:p>
    <w:p>
      <w:pPr>
        <w:pStyle w:val="Normal"/>
        <w:jc w:val="both"/>
        <w:rPr/>
      </w:pPr>
      <w:r>
        <w:rPr/>
        <w:t xml:space="preserve">Este día debe comer pura verdura. </w:t>
      </w:r>
      <w:r>
        <w:rPr>
          <w:i/>
          <w:iCs/>
          <w:u w:val="single"/>
        </w:rPr>
        <w:t>Comer vegetales frescos,</w:t>
      </w:r>
      <w:r>
        <w:rPr/>
        <w:t xml:space="preserve"> de lata, al vapor o crudos. Si están cocidos que sean con el caldo de la sopa. No ponerles mantequilla ni aceites. Se debe tratar de comer verduras de hojas verdes. </w:t>
      </w:r>
      <w:r>
        <w:rPr>
          <w:i/>
          <w:iCs/>
          <w:u w:val="single"/>
        </w:rPr>
        <w:t>No comer judías, alvenitas ni chocolate.</w:t>
      </w:r>
      <w:r>
        <w:rPr/>
        <w:t xml:space="preserve"> Se debe comer vegetales a la par con la sopa. En la noche se puede comer una </w:t>
      </w:r>
      <w:r>
        <w:rPr>
          <w:i/>
          <w:iCs/>
          <w:u w:val="single"/>
        </w:rPr>
        <w:t>patata grande al horno</w:t>
      </w:r>
      <w:r>
        <w:rPr/>
        <w:t xml:space="preserve"> con un poquito de mantequilla o aceite de oliva. Este día no se come fru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CER DÍA</w:t>
      </w:r>
    </w:p>
    <w:p>
      <w:pPr>
        <w:pStyle w:val="Normal"/>
        <w:jc w:val="both"/>
        <w:rPr/>
      </w:pPr>
      <w:r>
        <w:rPr/>
        <w:t>Este día es la combinación de los dos anteriores. Comer todo el día frutas y vegetales (excepto plátanos). No comer patata por la no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ESO DESPUÉS DEL TERCER DÍA:</w:t>
      </w:r>
    </w:p>
    <w:p>
      <w:pPr>
        <w:pStyle w:val="Normal"/>
        <w:jc w:val="both"/>
        <w:rPr/>
      </w:pPr>
      <w:r>
        <w:rPr/>
        <w:t>Si se han seguido todas las instrucciones sin hacer trampa, se debe haber perdido de 2,5 a 3,5 K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ARTO DÍA</w:t>
      </w:r>
    </w:p>
    <w:p>
      <w:pPr>
        <w:pStyle w:val="Normal"/>
        <w:jc w:val="both"/>
        <w:rPr/>
      </w:pPr>
      <w:r>
        <w:rPr/>
        <w:t>Comer solo la sopa quema-grasa, plátanos y leche descremada. Comer hasta tres plátanos y dos vasos de ocho onzas de leche descremada y tantos vasos de agua como le provoque. Los plátanos este día son para no caer en la tentación de comer dul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INTO DÍA</w:t>
      </w:r>
    </w:p>
    <w:p>
      <w:pPr>
        <w:pStyle w:val="Normal"/>
        <w:jc w:val="both"/>
        <w:rPr/>
      </w:pPr>
      <w:r>
        <w:rPr/>
        <w:t>Hoy se come carne. Se puede comer hasta 1.5 Kilo de carne desgrasada (pollo sin piel). Y una lata de tomates de 28 onzas (5 tomates frescos). Se tiene que tomar entre cinco y ocho vasos de agua para eliminar el ácido urico que produce la carne. Tomar la sopa quema-grasa por lo memos una vez en este d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XTO DÍA</w:t>
      </w:r>
    </w:p>
    <w:p>
      <w:pPr>
        <w:pStyle w:val="Normal"/>
        <w:jc w:val="both"/>
        <w:rPr/>
      </w:pPr>
      <w:r>
        <w:rPr/>
        <w:t>Comer verduras y carne hasta que se quede satisfecho. Se puede comer bistec de desayuno, almuerzo y comida. Comer también mucha ensalada. Tomar la sopa quema-grasa una vez al día, como mín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ÉPTIMO DÍA</w:t>
      </w:r>
    </w:p>
    <w:p>
      <w:pPr>
        <w:pStyle w:val="Normal"/>
        <w:jc w:val="both"/>
        <w:rPr/>
      </w:pPr>
      <w:r>
        <w:rPr/>
        <w:t>Para terminar la semana comer arroz integral (con cascara, medio marrón). Jugo de frutas naturales y verduras hasta llenarse. Se tiene que tomar la sopa quema-grasa al menos una vez al d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valon" w:hAnsi="Avalon" w:eastAsia="Avalon" w:cs="Avalon"/>
        </w:rPr>
      </w:pPr>
      <w:r>
        <w:rPr>
          <w:rFonts w:eastAsia="Avalon" w:cs="Avalon" w:ascii="Avalon" w:hAnsi="Avalon"/>
        </w:rPr>
        <w:t>PROGRESO DESPUÉS DE SIETE DÍAS DE DIETA:</w:t>
      </w:r>
    </w:p>
    <w:p>
      <w:pPr>
        <w:pStyle w:val="Normal"/>
        <w:jc w:val="both"/>
        <w:rPr>
          <w:rFonts w:ascii="Avalon" w:hAnsi="Avalon" w:eastAsia="Avalon" w:cs="Avalon"/>
        </w:rPr>
      </w:pPr>
      <w:r>
        <w:rPr>
          <w:rFonts w:eastAsia="Avalon" w:cs="Avalon" w:ascii="Avalon" w:hAnsi="Avalon"/>
        </w:rPr>
      </w:r>
    </w:p>
    <w:p>
      <w:pPr>
        <w:pStyle w:val="Normal"/>
        <w:jc w:val="both"/>
        <w:rPr>
          <w:rFonts w:ascii="Avalon" w:hAnsi="Avalon" w:eastAsia="Avalon" w:cs="Avalon"/>
        </w:rPr>
      </w:pPr>
      <w:r>
        <w:rPr>
          <w:rFonts w:eastAsia="Avalon" w:cs="Avalon" w:ascii="Avalon" w:hAnsi="Avalon"/>
        </w:rPr>
        <w:t>Para el fin de semana si no se ha hecho trampa, se debe haber bajado entre 7,5 y 8,7 Kg. Si se hubiera bajado más de esto, no se debe hacer la dieta inmediatamente, sino descansar dos días cuidándose y luego comenzar otra vez. Este plan puede ser utilizado con la frecuencia deseada y si se sigue correctamente, limpiará su sistema y se sentirá mejor.</w:t>
      </w:r>
    </w:p>
    <w:p>
      <w:pPr>
        <w:pStyle w:val="Normal"/>
        <w:jc w:val="both"/>
        <w:rPr>
          <w:rFonts w:ascii="Avalon" w:hAnsi="Avalon" w:eastAsia="Avalon" w:cs="Avalon"/>
        </w:rPr>
      </w:pPr>
      <w:r>
        <w:rPr>
          <w:rFonts w:eastAsia="Avalon" w:cs="Avalon" w:ascii="Avalon" w:hAnsi="Avalo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valon">
    <w:charset w:val="01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9T15:30:00Z</dcterms:created>
  <dc:creator>TVE sa</dc:creator>
  <dc:description/>
  <dc:language>en-US</dc:language>
  <cp:lastModifiedBy>Pedro Maza</cp:lastModifiedBy>
  <dcterms:modified xsi:type="dcterms:W3CDTF">1999-05-09T15:30:00Z</dcterms:modified>
  <cp:revision>1</cp:revision>
  <dc:subject/>
  <dc:title>DIETA</dc:title>
</cp:coreProperties>
</file>